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адцать третьей (выездной)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8. 2012                                                                                                  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мене части дотации на дополнительный нормати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ислений от налога на доходы физических лиц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4.1. статьи 138 Бюджетного кодекса Российской Федерации, порядком замены дотации дополнительными нормативами отчислений от налога на доходы физических лиц, утверждённого Законом Новосибирской области от 03.12. 2007 года № 154-ОЗ «О бюджетном устройстве и бюджетном процессе в Новосибирской области», статьей 15 Устава Кочковского района Совет депутатов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2"/>
        <w:rPr/>
      </w:pPr>
      <w:r>
        <w:rPr>
          <w:szCs w:val="28"/>
        </w:rPr>
        <w:t>1. В 2013 году замену части дотации на выравнивание бюджетной обеспеченности Кочковского района на дополнительный норматив отчислений от налога на доходы физических лиц не производить.</w:t>
      </w:r>
    </w:p>
    <w:p>
      <w:pPr>
        <w:pStyle w:val="2"/>
        <w:rPr/>
      </w:pPr>
      <w:r>
        <w:rPr/>
        <w:t>2. Опубликовать данное решение в газете «Степные зори».</w:t>
      </w:r>
    </w:p>
    <w:p>
      <w:pPr>
        <w:pStyle w:val="2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очковского района                                                        П.А. Ши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                                               В.М. Макар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39:00Z</dcterms:created>
  <dc:creator>User</dc:creator>
  <dc:description/>
  <cp:keywords/>
  <dc:language>en-US</dc:language>
  <cp:lastModifiedBy>User</cp:lastModifiedBy>
  <cp:lastPrinted>2012-08-20T16:13:00Z</cp:lastPrinted>
  <dcterms:modified xsi:type="dcterms:W3CDTF">2012-08-21T08:59:00Z</dcterms:modified>
  <cp:revision>9</cp:revision>
  <dc:subject/>
  <dc:title>                    Проект</dc:title>
</cp:coreProperties>
</file>